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ake a Bearing  Activity:  </w:t>
      </w:r>
    </w:p>
    <w:p>
      <w:pPr>
        <w:pStyle w:val="Normal"/>
        <w:numPr>
          <w:ilvl w:val="0"/>
          <w:numId w:val="3"/>
        </w:numPr>
        <w:rPr/>
      </w:pPr>
      <w:r>
        <w:rPr/>
        <w:t>Become familiar with the readings on a compass. Identify north at 0 degrees or 360 degrees. East is 90 degrees, south is 180 degrees and west is 270 degrees.</w:t>
      </w:r>
    </w:p>
    <w:p>
      <w:pPr>
        <w:pStyle w:val="Normal"/>
        <w:numPr>
          <w:ilvl w:val="0"/>
          <w:numId w:val="3"/>
        </w:numPr>
        <w:rPr/>
      </w:pPr>
      <w:r>
        <w:rPr/>
        <w:t>Identify intercardinal directions by their compass reading, example: northeast would be found at 45 degrees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diagram below, begin at the 'X' and take a bearing (reading) on your compass or circle marked in 360 degrees. From 0 degrees, determine the bearing from X to each letter. Go from the center of the X to the center of each lette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3543300" cy="33299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3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1pt;width:278.95pt;height:262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  <w:bCs/>
          <w:sz w:val="32"/>
        </w:rPr>
        <w:t>X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                                               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rite in the correct compass reading from the X to each letter:</w:t>
      </w:r>
    </w:p>
    <w:p>
      <w:pPr>
        <w:pStyle w:val="Normal"/>
        <w:rPr/>
      </w:pPr>
      <w:r>
        <w:rPr/>
        <w:t xml:space="preserve">X to A_____ </w:t>
        <w:tab/>
        <w:tab/>
        <w:tab/>
        <w:tab/>
        <w:tab/>
        <w:t>X to D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to B_____ </w:t>
        <w:tab/>
        <w:tab/>
        <w:tab/>
        <w:tab/>
        <w:tab/>
        <w:t>X to E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to C_____</w:t>
        <w:tab/>
        <w:tab/>
        <w:tab/>
        <w:tab/>
        <w:tab/>
        <w:t>X to F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ost your classes answers to this question on the comment for this Blog </w:t>
      </w:r>
      <w:r>
        <w:rPr/>
        <w:t>(You can copy and paste these answers into the comment space)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2005 Expedition 360</w:t>
    </w:r>
  </w:p>
  <w:p>
    <w:pPr>
      <w:pStyle w:val="Footer"/>
      <w:jc w:val="center"/>
      <w:rPr/>
    </w:pPr>
    <w:r>
      <w:rPr/>
      <w:t>All Rights Reserved</w:t>
      <w:br/>
      <w:t xml:space="preserve">This document may be copied for educational purposes only. </w:t>
      <w:br/>
      <w:t xml:space="preserve">For other uses please contact </w:t>
    </w:r>
    <w:hyperlink r:id="rId1">
      <w:r>
        <w:rPr>
          <w:rStyle w:val="InternetLink"/>
        </w:rPr>
        <w:t>Jason@expedition360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  <w:r>
      <w:rPr>
        <w:b/>
        <w:bCs/>
      </w:rPr>
      <w:drawing>
        <wp:inline distT="0" distB="0" distL="0" distR="0">
          <wp:extent cx="1809750" cy="466725"/>
          <wp:effectExtent l="0" t="0" r="0" b="0"/>
          <wp:docPr id="2" name="logocropT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cropT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  <w:tab/>
      <w:t xml:space="preserve">Science Activity Worksheet for </w:t>
      <w:br/>
      <w:tab/>
      <w:t xml:space="preserve">Celestial Reasoning Lesson </w:t>
      <w:br/>
      <w:tab/>
      <w:t xml:space="preserve">Science Activity 2 for </w:t>
      <w:br/>
      <w:tab/>
      <w:t>Expedition360 – Indonesia L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son@expedition360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52:00Z</dcterms:created>
  <dc:creator> Barbara Schulz</dc:creator>
  <dc:description/>
  <dc:language>en-US</dc:language>
  <cp:lastModifiedBy> Barbara Schulz</cp:lastModifiedBy>
  <cp:lastPrinted>2005-04-17T20:49:00Z</cp:lastPrinted>
  <dcterms:modified xsi:type="dcterms:W3CDTF">2005-04-18T02:52:00Z</dcterms:modified>
  <cp:revision>2</cp:revision>
  <dc:subject/>
  <dc:title>Celestial Reasonings Activity:  </dc:title>
</cp:coreProperties>
</file>